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AVVISO DI APERTURA BUSTE TECNICH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ELETTRODI PER ECG BASALE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  <w:szCs w:val="32"/>
        </w:rPr>
        <w:t>OCCORRENTI ALLE AZIENDE DELL’AIC 5 – GARA N. 6166577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 che  la seduta  pubblica  per l’apertura  delle buste contenenti la documentazione tecnica presentate dalle ditte partecipanti alla procedura  negoziata per la fornitura di ELETTRODI PER ECG BASALE – gara n. 6166577  si terrà </w:t>
      </w:r>
      <w:r>
        <w:rPr>
          <w:rFonts w:cs="Verdana" w:ascii="Verdana" w:hAnsi="Verdana"/>
          <w:b/>
        </w:rPr>
        <w:t>lunedì  21 dicembre 2015</w:t>
      </w:r>
      <w:r>
        <w:rPr>
          <w:rFonts w:cs="Verdana" w:ascii="Verdana" w:hAnsi="Verdana"/>
          <w:b/>
          <w:bCs/>
        </w:rPr>
        <w:t xml:space="preserve"> ALLE ORE 10,00 </w:t>
      </w:r>
      <w:r>
        <w:rPr>
          <w:rFonts w:cs="Verdana" w:ascii="Verdana" w:hAnsi="Verdana"/>
        </w:rPr>
        <w:t>presso i locali della Farmacia Ospedaliera presso il P.O. di Acqui Terme, via Fatebenefratell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Acqui Terme li 15.12.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SOC PROVVEDITOR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 xml:space="preserve">     (DOTT.SSA LUCIA CARRE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(in originale firm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Novi Ligure 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3/332263  fax 0143/33227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lcarrea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082165" cy="734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xdfjk</dc:creator>
  <dc:description/>
  <cp:keywords/>
  <dc:language>en-US</dc:language>
  <cp:lastModifiedBy>ca.rapetti</cp:lastModifiedBy>
  <cp:lastPrinted>2015-12-15T12:17:00Z</cp:lastPrinted>
  <dcterms:modified xsi:type="dcterms:W3CDTF">2015-12-15T11:23:00Z</dcterms:modified>
  <cp:revision>5</cp:revision>
  <dc:subject/>
  <dc:title>AVVISO DI PUBBLICAZIONE</dc:title>
</cp:coreProperties>
</file>